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osnovu člana 4. Pravilnika o sadržini I načinu izveštavanja javnih društava I obaveštavanja o posedovanju akcija sa pravom glasa (“Sl. Glasnik RS br. 100/2006 I 116/2006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ŽITOMLIN” AD JAGODINA</w:t>
      </w:r>
    </w:p>
    <w:p>
      <w:pPr>
        <w:pStyle w:val="Normal"/>
        <w:jc w:val="center"/>
        <w:rPr/>
      </w:pPr>
      <w:r>
        <w:rPr>
          <w:sz w:val="20"/>
          <w:szCs w:val="20"/>
        </w:rPr>
        <w:t>OBJAVLJUJE GODIŠNJI IZVEŠTAJ O POSLOVANJU U 2008. GOD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OPŠT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"/>
        <w:gridCol w:w="936"/>
        <w:gridCol w:w="540"/>
        <w:gridCol w:w="1080"/>
        <w:gridCol w:w="396"/>
        <w:gridCol w:w="738"/>
        <w:gridCol w:w="126"/>
        <w:gridCol w:w="540"/>
        <w:gridCol w:w="1548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slovno ime, sedi[te i adresa; MB I </w:t>
            </w: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Žitomlin” AD Jagodina, Ribarska 42,</w:t>
            </w:r>
          </w:p>
          <w:p>
            <w:pPr>
              <w:pStyle w:val="Normal"/>
              <w:rPr/>
            </w:pPr>
            <w:r>
              <w:rPr/>
              <w:t xml:space="preserve">MB: 07126034; PIB 101324101 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-mail adresa: WEB site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itomlin_jag@yahoo.com</w:t>
              </w:r>
            </w:hyperlink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www.zitomlin.autentik.net</w:t>
              </w:r>
            </w:hyperlink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roj i datum rešenja o upisu u registar privrednih subjekat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145683/2007</w:t>
            </w:r>
          </w:p>
          <w:p>
            <w:pPr>
              <w:pStyle w:val="Normal"/>
              <w:rPr/>
            </w:pPr>
            <w:r>
              <w:rPr/>
              <w:t>21.11.2007. godine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latnost (šifra i opis)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015610 – proizvodnja </w:t>
            </w:r>
            <w:r>
              <w:rPr>
                <w:lang w:val="sr-Latn-CS"/>
              </w:rPr>
              <w:t>mlinskih proizvoda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roj zaposlenih: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roj akcionara: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eset najvećih akcionara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ionar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akcija na da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 u osnovnom kapitalu u (%)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ović Svetislav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0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7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ć Novica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 Radomi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 Sloboda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avljević Milanka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avljević Aleksand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Živoji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savljević Živorad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ć Veseli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ić Mila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Vrednost osnovnog kapital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96.000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roj izdatih akcij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FI ko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SIN broj: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441</w:t>
            </w:r>
          </w:p>
          <w:p>
            <w:pPr>
              <w:pStyle w:val="Normal"/>
              <w:jc w:val="right"/>
              <w:rPr/>
            </w:pPr>
            <w:r>
              <w:rPr/>
              <w:t>ESVUFR</w:t>
            </w:r>
          </w:p>
          <w:p>
            <w:pPr>
              <w:pStyle w:val="Normal"/>
              <w:jc w:val="right"/>
              <w:rPr/>
            </w:pPr>
            <w:r>
              <w:rPr/>
              <w:t>RSZIMLE80930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daci o zavisnim društvim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slovno ime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dište i poslovna adres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Žitopromet” DOO Jagodina, Ribarska 4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oslovno ime revizorske kuće koja je revidirala poslednji finansijski izveštaj:</w:t>
            </w:r>
          </w:p>
          <w:p>
            <w:pPr>
              <w:pStyle w:val="Normal"/>
              <w:rPr/>
            </w:pPr>
            <w:r>
              <w:rPr/>
              <w:t>Sedište i adres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VIZIJA PLUS – PRO” BEOGRAD</w:t>
            </w:r>
          </w:p>
          <w:p>
            <w:pPr>
              <w:pStyle w:val="Normal"/>
              <w:rPr/>
            </w:pPr>
            <w:r>
              <w:rPr/>
              <w:t>Vojvode Dobrojca br. 28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Naziv organizovanog tržišta na koje su uključene akcije: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PODACI O UPRAVI DRUŠTVA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vesti članove I njihov status u Upravnom odboru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, prezime i prebivališ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zovanje i sadašnje zanima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stvo u UO ili NO drugih društav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laćeni neto iznos nadokn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(%) akcija koje poseduje u A.D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islav Maksimović, Predsed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rad Nešič, zamenik predsedn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Petrovi</w:t>
            </w:r>
            <w:r>
              <w:rPr>
                <w:lang w:val="sr-Latn-CS"/>
              </w:rPr>
              <w:t>ć</w:t>
            </w:r>
            <w:r>
              <w:rPr/>
              <w:t>, č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Filipović, č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rad Jeremić, č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/>
            </w:pPr>
            <w:r>
              <w:rPr>
                <w:b/>
              </w:rPr>
              <w:t>2. Navesti članove I njihov status u Nadzornom odboru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, prezime i prebivališ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zovanje i sadašnje zanima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stvo u UO ili NO drugih društav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laćeni neto iznos nadokn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(%) akcija koje poseduje u A.D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ko Milanović, Predsed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 Nešić, č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n Jakovljević, č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vesti da li uprava ima pisani kodeks ponašanja i web site na kome je objavljen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PODACI O POSLOVANJU DRUŠTVA</w:t>
            </w:r>
          </w:p>
        </w:tc>
      </w:tr>
      <w:tr>
        <w:trPr/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veštaj uprave o realizaciji poslovne politike (ukoliko je bilo odstupanja navesti razloge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Analiza poslovanja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79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966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4.587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delatnos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379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rob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proizvoda i uslug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Pokazatelj poslovanja</w:t>
            </w:r>
          </w:p>
        </w:tc>
      </w:tr>
      <w:tr>
        <w:trPr>
          <w:trHeight w:val="294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čnost poslovanja (poslovni prihod/poslovni rashod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74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bilnost poslovanja (iskazana dobit/ukupan prihod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34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(obrtna imovina/obaveze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ni kapital (bruto dobit/sopstveni kapital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24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 (neto dobit/kapital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24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 (neto dobitak/poslovni prihod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24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 (ukupne obaveze/poslovna pasiva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 stepena (gotovina i got. ekvivalenti/krat. obaveze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I stepena (obrtna imovina – zalihe/kratkoročne obaveze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 (obrtna imovina-kratkoročne obaveze) u 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4.715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 (najviša i najniža u izveštajnom periodu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žišna kapitalizacija 31.12.2006. godine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 za poslednje 3 godin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acije o ostvarenjima društva po segmentima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eksternim kupcim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drugim segmentima u okviru društv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svakog segment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ci I dobavljači koji učestvuju više od 10 % u ukupnom prihodu tj. obavezama društva prema dobavljačim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Navesti i objasniti svaku promenu bilansnih vrednosti veću od 10 % u odnosu na prethodnu godinu u ;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Navesti slučajeve kod kojih postoji neizvesnost naplate prihoda ili mogućih budućih troškova koji mogu značajno uticati na finansijsku poziciju društv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Podaci o sopstvenim akcijam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akcij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 od ukupnog broja prodatih akcija</w:t>
            </w:r>
          </w:p>
        </w:tc>
      </w:tr>
      <w:tr>
        <w:trPr>
          <w:trHeight w:val="27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anje sopstvenih akcij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ja sopstvenih akcij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štenje sopstvenihakcij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Ulaganja u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osnovne delatnosti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one tehnologije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ske resurse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Navesti iznos, način formiranja i upotrebu rezervi u poslednje dve godine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Navesti sve bitne poslovne dogadjaje koji su se desili od dana bilansiranja do dana podnošenja izveštaja: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/>
              <w:t>Jasmina Filipović dipl.ing.polj.</w:t>
            </w:r>
          </w:p>
          <w:p>
            <w:pPr>
              <w:pStyle w:val="Normal"/>
              <w:rPr/>
            </w:pPr>
            <w:r>
              <w:rPr/>
              <w:t>JMBG: 17069667272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Društvo odgovara za tačnost I istinitost podataka navedenih u izveštaju na isti način kao I za istinitost I tačnost podataka navedenih u prospektu</w:t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omlin_jag@yahoo.com" TargetMode="External"/><Relationship Id="rId3" Type="http://schemas.openxmlformats.org/officeDocument/2006/relationships/hyperlink" Target="http://www.zitomlin.autentik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8:00Z</dcterms:created>
  <dc:creator>Rade</dc:creator>
  <dc:description/>
  <cp:keywords/>
  <dc:language>en-US</dc:language>
  <cp:lastModifiedBy>Andrija</cp:lastModifiedBy>
  <cp:lastPrinted>2008-07-15T12:34:00Z</cp:lastPrinted>
  <dcterms:modified xsi:type="dcterms:W3CDTF">2009-07-09T08:01:00Z</dcterms:modified>
  <cp:revision>9</cp:revision>
  <dc:subject/>
  <dc:title>1</dc:title>
</cp:coreProperties>
</file>