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5. Pravilnika o sadržini i načinu izveštavanja javnih društava i obaveštavanju o posedovanju akcija sa pravom glasa („Službeni glasnik RS“, br. 100/2006 i 116/2006) Uprava Akcionarskog društva „Žitomlin“ iz Jagodine objavljuje sledeću: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 PLANU POSLOVANJA AKCIONARSKOG DRUŠTVA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ZA PRVO POLUGODIŠTE 2009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: „Žitomlin“ A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ište: Jagodina, Ribarska 4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 0712603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324101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zitomlin.autentik.ne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sr-Latn-CS"/>
          </w:rPr>
          <w:t>zitomlin_j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yahoo.com</w:t>
        </w:r>
      </w:hyperlink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45683/2007 od 21.11.2007. god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ušan Bjelopetrović – predsednik Upravnog odb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etislav Maksimović, Živorad Nešić, Dragan Filipović i Milorad Jeremić  – članovi Upravnog odbora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jc w:val="both"/>
        <w:rPr/>
      </w:pPr>
      <w:r>
        <w:rPr>
          <w:sz w:val="28"/>
          <w:szCs w:val="28"/>
          <w:lang w:val="sr-Latn-CS"/>
        </w:rPr>
        <w:t>Osnovni podaci o planu poslovanja za prvo polugodište 2009. godi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ih šest meseci predviđen je dalji rast svih važnih parametara poslovanja, počev od rasta proizvodnje i prodaje do rasta ukupnog prihoda od  10%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kav rast proizvodnje, prodaje robe i rast prihoda, uz dalje jačanje likvidnosti i solventnosti, vodi ka konsolidaciji Društva i stvaranju uslova za odgovarajući rast zarada zaposlenih i ukupan profit Društva.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Predsednik Upravnog odbora: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Dušan Bjelopetrović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________________________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lin.autentik.net/" TargetMode="External"/><Relationship Id="rId3" Type="http://schemas.openxmlformats.org/officeDocument/2006/relationships/hyperlink" Target="mailto:zitomlin_ja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0:00Z</dcterms:created>
  <dc:creator>Rade</dc:creator>
  <dc:description/>
  <dc:language>en-US</dc:language>
  <cp:lastModifiedBy>a</cp:lastModifiedBy>
  <cp:lastPrinted>2009-04-27T11:18:00Z</cp:lastPrinted>
  <dcterms:modified xsi:type="dcterms:W3CDTF">2009-04-27T09:27:00Z</dcterms:modified>
  <cp:revision>3</cp:revision>
  <dc:subject/>
  <dc:title>Na osnovu člana 5</dc:title>
</cp:coreProperties>
</file>